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415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FORMULÁRIO PARA BARRAMENT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pacing w:before="1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MENTO E FORMULÁRIO ESPECÍFICO PREENCHIDO (disponível no site da Secima - www.secima.go.gov.br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CONSTRUTIVO (quando não construído) OU LEVANTAMENTO PLANIALTIMÉTRICO (quando construído) DO BARRAMENTO, com indicação de cotas, quadro de áreas e volumes parciais acumulados, corte do aterro e detalhe da descarga de fundo cotada, indicando-se a escala do desenho ou suas dimensõ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FOTOGRÁFICO, SEGUIDO DE ANOTAÇÃO DE RESPONSABILIDADE TÉCNICA, DA INSTALAÇÃO E FUNCIONAMENTO DA DESCARGA DE FUNDO SEGUNDO AS CARACTERÍSTICAS DO PROJETO (para barramentos de regularização de vazão em operaçã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O PROPRIETÁRIO CONFRONTANTE caso a lâmina d’água da acumulação atinja propriedade de tercei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ÇÃO DE VAZÃO DO MANANCIAL, COM DESCRIÇÃO DA METODOLOGIA UTILIZADA, MINUTA DE CÁLCULO E INDICAÇÃO DO TRECHO (com coordenadas geográficas) ONDE FOI FEITA A MEDIÇÃO. O método utilizado deve ser adequado à vazão do manancial (para vazões superiores a 1.000 l/s somente será aceita medição com método de precisã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ÇÃO DE RESPONSABILIDADE TÉCNICA JUNTO AO CREA DOS SERVIÇOS DE MEDIÇÃO DE VAZÃO DO MANANCIAL E DE LEVANTAMENTO PLANIALTIMÉTRICO OU PROJETO DO BARRAMENTO (constando área e volume inundad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TODOS OS RESPONSÁVEIS TÉCNICOS DE QUE NÃO POSSUEM VÍNCULO EMPREGATÍCIO COM O ESTADO DE GOIÁS (conforme modelo disponíve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 PROPRIEDADE DO IMÓVEL (certidão de propriedade atualizada, com, no máximo, dois anos da emissão, em nome do requerente ou acompanhada de contrato de arrendamen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XA DE ANÁLISE E VISTORIA, no valor de R$ 180,00. Deverá ser paga por meio de </w:t>
      </w:r>
      <w:r>
        <w:rPr>
          <w:rFonts w:cs="Arial" w:ascii="Arial" w:hAnsi="Arial"/>
          <w:b/>
          <w:sz w:val="22"/>
          <w:szCs w:val="22"/>
        </w:rPr>
        <w:t>DARE</w:t>
      </w:r>
      <w:r>
        <w:rPr>
          <w:rFonts w:cs="Arial" w:ascii="Arial" w:hAnsi="Arial"/>
          <w:sz w:val="22"/>
          <w:szCs w:val="22"/>
        </w:rPr>
        <w:t xml:space="preserve"> (Documento de Arrecadação da Receita Estadual) que será gerado no Protocolo da SECIMA </w:t>
      </w:r>
      <w:r>
        <w:rPr>
          <w:rFonts w:cs="Arial" w:ascii="Arial" w:hAnsi="Arial"/>
          <w:sz w:val="22"/>
          <w:szCs w:val="22"/>
        </w:rPr>
        <w:t>(11ª Avenida, n° 1272, Setor Leste Universitário, Goiânia, GO – Fone: (62) 3265.1300</w:t>
      </w:r>
      <w:r>
        <w:rPr>
          <w:rFonts w:cs="Arial" w:ascii="Arial" w:hAnsi="Arial"/>
          <w:sz w:val="22"/>
          <w:szCs w:val="22"/>
        </w:rPr>
        <w:t>), quando o processo for formaliz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QUI DE ACESSO AO EMPREENDI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S DOCUMENTOS DE IDENTIFICAÇÃO (identidade e CPF ou CNP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pacing w:before="1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O USUÁRIO SER REPRESENTADO POR TERCEIROS, DEVERÁ SER APRESENTADA PROCURAÇÃO, com descrição dos poderes delegados, firma reconhecida e cópia dos documentos de identificação do procurador. SOMENTE SERÁ ACEITA PROCURAÇÃO ORIGINAL OU CÓPIA AUTENTIC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MAPA COM A DELIMITAÇÃO DA BACIA HIDROGRÁFICA definida pelo ponto de captação ou de barramento, georreferenciado, com indicação da escala contendo as curvas de nível cotadas e a hidrografia da região, e cálculo da área da bacia hidrográfica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SECRETARIA DE MEIO AMBIENTE, RECURSOS HÍDRICOS, INFRAESTRUTURA, CIDADES E ASSUNTOS METROPOLITANOS - SECIM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6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o usuári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567"/>
        <w:gridCol w:w="3260"/>
        <w:gridCol w:w="181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/CNPJ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37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,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I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C0C0C0" w:val="clear"/>
              </w:rPr>
            </w:pPr>
            <w:r>
              <w:fldChar w:fldCharType="begin">
                <w:ffData>
                  <w:name w:val="__Fieldmark__138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,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0" w:right="0" w:firstLine="420"/>
              <w:jc w:val="both"/>
              <w:rPr>
                <w:rFonts w:ascii="Arial" w:hAnsi="Arial" w:cs="Arial"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sz w:val="24"/>
                <w:szCs w:val="24"/>
                <w:shd w:fill="C0C0C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 em (endereço completo do usuário):</w:t>
              <w:br/>
            </w:r>
          </w:p>
        </w:tc>
      </w:tr>
      <w:tr>
        <w:trPr>
          <w:trHeight w:val="354" w:hRule="atLeast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39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1134"/>
        <w:gridCol w:w="2126"/>
        <w:gridCol w:w="890"/>
      </w:tblGrid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ípi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40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E.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41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 vem</w:t>
            </w:r>
          </w:p>
        </w:tc>
      </w:tr>
      <w:tr>
        <w:trPr>
          <w:trHeight w:val="319" w:hRule="atLeast"/>
          <w:cantSplit w:val="true"/>
        </w:trPr>
        <w:tc>
          <w:tcPr>
            <w:tcW w:w="946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querer outorga de uso das águas estaduais, conforme as informações cadastrais anexas, relativas à instalação de (tipo de uso)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142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localizado em (Município) </w:t>
            </w:r>
            <w:r>
              <w:fldChar w:fldCharType="begin">
                <w:ffData>
                  <w:name w:val="__Fieldmark__143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clara conhecer o regulamento para obtenção de outorga da SECIMA e compromete-se, desde já a atender as exigências e cumprir os prazos estabelecidos pelo órgão outorgante e pela legislaçã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ermos em que pede defer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63"/>
        <w:gridCol w:w="900"/>
        <w:gridCol w:w="426"/>
        <w:gridCol w:w="2054"/>
        <w:gridCol w:w="567"/>
        <w:gridCol w:w="2133"/>
      </w:tblGrid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44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45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46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47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ocal e dat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left"/>
        <w:tblInd w:w="1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legível e Assinatura do usu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__Fieldmark__148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left"/>
        <w:tblInd w:w="1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legível e assinatura do procurador constituí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nexar procuraçã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  <w:r>
              <w:fldChar w:fldCharType="begin">
                <w:ffData>
                  <w:name w:val="__Fieldmark__149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: BARR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 do responsável pelo uso</w:t>
      </w:r>
      <w:r>
        <w:rPr>
          <w:rFonts w:cs="Arial" w:ascii="Arial" w:hAnsi="Arial"/>
          <w:sz w:val="24"/>
          <w:szCs w:val="24"/>
        </w:rPr>
        <w:t xml:space="preserve"> (para eventual necessidade durante a vistoria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545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- Identificação do funcionário responsável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50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525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- Telefone para contato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51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Imóv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– Nome do proprietário: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152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– Denominação do Imóvel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153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do Barr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- Tipo de Barragem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fldChar w:fldCharType="begin">
          <w:ffData>
            <w:name w:val="__Fieldmark__154_195922620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 Barragem de Nível 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fldChar w:fldCharType="begin">
          <w:ffData>
            <w:name w:val="__Fieldmark__155_195922620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 Barragem de regularização de vaz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7"/>
        <w:gridCol w:w="2682"/>
        <w:gridCol w:w="3555"/>
      </w:tblGrid>
      <w:tr>
        <w:trPr>
          <w:cantSplit w:val="true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- Área Inundada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56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etros quadrados)</w:t>
            </w:r>
          </w:p>
        </w:tc>
      </w:tr>
      <w:tr>
        <w:trPr>
          <w:cantSplit w:val="true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- Volume acumulado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57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etros cúbicos)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- Finalidade do Barramento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158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8370"/>
      </w:tblGrid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- Situação do uso: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fldChar w:fldCharType="begin">
                <w:ffData>
                  <w:name w:val="__Fieldmark__159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operação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fldChar w:fldCharType="begin">
                <w:ffData>
                  <w:name w:val="__Fieldmark__160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instalação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fldChar w:fldCharType="begin">
                <w:ffData>
                  <w:name w:val="__Fieldmark__161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projeto (informar previsão de instalaçã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- Descrever o sistema de descarga de fundo do barramento</w:t>
            </w:r>
          </w:p>
        </w:tc>
      </w:tr>
      <w:tr>
        <w:trPr>
          <w:trHeight w:val="264" w:hRule="atLeast"/>
        </w:trPr>
        <w:tc>
          <w:tcPr>
            <w:tcW w:w="3331" w:type="dxa"/>
            <w:tcBorders/>
          </w:tcPr>
          <w:p>
            <w:pPr>
              <w:pStyle w:val="Normal"/>
              <w:ind w:left="56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62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331" w:type="dxa"/>
            <w:tcBorders/>
          </w:tcPr>
          <w:p>
            <w:pPr>
              <w:pStyle w:val="Normal"/>
              <w:ind w:left="56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ões (diâmetr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63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331" w:type="dxa"/>
            <w:tcBorders/>
          </w:tcPr>
          <w:p>
            <w:pPr>
              <w:pStyle w:val="Normal"/>
              <w:ind w:left="56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ta de fund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64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570"/>
        <w:gridCol w:w="1380"/>
        <w:gridCol w:w="3548"/>
      </w:tblGrid>
      <w:tr>
        <w:trPr/>
        <w:tc>
          <w:tcPr>
            <w:tcW w:w="971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7 - Coordenadas geográficas do ponto de barramento (em graus, minutos e segundos, SÓ SERÃO ACEITAS AS COORDENADAS OBTIDAS N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RGAS 2000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itude: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65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º </w:t>
            </w:r>
            <w:r>
              <w:fldChar w:fldCharType="begin">
                <w:ffData>
                  <w:name w:val="__Fieldmark__166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’ </w:t>
            </w:r>
            <w:r>
              <w:fldChar w:fldCharType="begin">
                <w:ffData>
                  <w:name w:val="__Fieldmark__167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”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gitude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8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º </w:t>
            </w:r>
            <w:r>
              <w:fldChar w:fldCharType="begin">
                <w:ffData>
                  <w:name w:val="__Fieldmark__169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’ </w:t>
            </w:r>
            <w:r>
              <w:fldChar w:fldCharType="begin">
                <w:ffData>
                  <w:name w:val="__Fieldmark__170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do Manan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- Nome do manancial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71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497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Bacia hidrográf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72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49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’água em que deságu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fldChar w:fldCharType="begin">
                <w:ffData>
                  <w:name w:val="__Fieldmark__173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 - Código Otto nível 5 *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74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- Código Otto nível 5 (o mapa da Compartimentação do Estado de Goiás em Bacias Hidrográficas segundo metodologia do Dr. Otto Pfafstetter está disponível no site do Sistema Estadual de Estatística e de Informações Geográficas de Goiás - www.sieg.go.gov.br - SIG Onli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18"/>
        <w:gridCol w:w="1116"/>
        <w:gridCol w:w="18"/>
        <w:gridCol w:w="1400"/>
        <w:gridCol w:w="66"/>
        <w:gridCol w:w="642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- Vazão medida no manancial na entrada do barramento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75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³/s ou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76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/s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- Vazão medida no manancial na saída do barramen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77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³/s ou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78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/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309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- Data da medição (dia/mês/ano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179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78"/>
        <w:gridCol w:w="1384"/>
        <w:gridCol w:w="3543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5 - Coordenadas geográficas do ponto de medição (em graus, minutos e segundos, SÓ SERÃO ACEITAS AS COORDENADAS OBTIDAS NO DATUM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RGAS 2000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itude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80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º </w:t>
            </w:r>
            <w:r>
              <w:fldChar w:fldCharType="begin">
                <w:ffData>
                  <w:name w:val="__Fieldmark__181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’ </w:t>
            </w:r>
            <w:r>
              <w:fldChar w:fldCharType="begin">
                <w:ffData>
                  <w:name w:val="__Fieldmark__182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”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gitud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3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º </w:t>
            </w:r>
            <w:r>
              <w:fldChar w:fldCharType="begin">
                <w:ffData>
                  <w:name w:val="__Fieldmark__184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’ </w:t>
            </w:r>
            <w:r>
              <w:fldChar w:fldCharType="begin">
                <w:ffData>
                  <w:name w:val="__Fieldmark__185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ção de usos verificados a montante e a jusante do ponto do barramento a aproximadamente 10 K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fldChar w:fldCharType="begin">
                <w:ffData>
                  <w:name w:val="__Fieldmark__186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que julgar necessária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fldChar w:fldCharType="begin">
                <w:ffData>
                  <w:name w:val="__Fieldmark__187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63"/>
        <w:gridCol w:w="829"/>
        <w:gridCol w:w="426"/>
        <w:gridCol w:w="2410"/>
        <w:gridCol w:w="425"/>
        <w:gridCol w:w="1134"/>
      </w:tblGrid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88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89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90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1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ocal e dat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left"/>
        <w:tblInd w:w="1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legível e Assinatura do usu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__Fieldmark__192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</w:t>
      </w:r>
    </w:p>
    <w:p>
      <w:pPr>
        <w:pStyle w:val="Normal"/>
        <w:spacing w:before="20" w:after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left"/>
        <w:tblInd w:w="1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w w:val="100"/>
                <w:sz w:val="24"/>
                <w:szCs w:val="24"/>
              </w:rPr>
              <w:t>Nome Legível e assinatura do procurador</w:t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w w:val="100"/>
                <w:sz w:val="24"/>
                <w:szCs w:val="24"/>
              </w:rPr>
              <w:t>Nome:</w:t>
            </w:r>
            <w:r>
              <w:fldChar w:fldCharType="begin">
                <w:ffData>
                  <w:name w:val="__Fieldmark__193_1959226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w w:val="1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100"/>
                <w:sz w:val="24"/>
                <w:szCs w:val="24"/>
              </w:rPr>
            </w:r>
            <w:r>
              <w:rPr>
                <w:sz w:val="24"/>
                <w:szCs w:val="24"/>
                <w:w w:val="1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w w:val="1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>
        <w:rFonts w:cs="Arial" w:ascii="Arial" w:hAnsi="Arial"/>
        <w:sz w:val="18"/>
        <w:szCs w:val="18"/>
      </w:rPr>
      <w:t xml:space="preserve">Formulário atualizado em Novembro de 2017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Footer"/>
      <w:ind w:left="0"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 w:val="false"/>
        <w:b w:val="false"/>
        <w:sz w:val="26"/>
        <w:szCs w:val="26"/>
      </w:rPr>
    </w:pPr>
    <w:r>
      <w:rPr/>
      <w:drawing>
        <wp:inline distT="0" distB="0" distL="0" distR="0">
          <wp:extent cx="51435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Caption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b w:val="false"/>
        <w:sz w:val="26"/>
        <w:szCs w:val="26"/>
      </w:rPr>
      <w:t>ESTADO DE GOIÁS</w:t>
    </w:r>
  </w:p>
  <w:p>
    <w:pPr>
      <w:pStyle w:val="Normal"/>
      <w:jc w:val="center"/>
      <w:rPr>
        <w:rFonts w:ascii="Arial Narrow" w:hAnsi="Arial Narrow" w:cs="Arial Narrow"/>
        <w:b w:val="false"/>
        <w:b w:val="false"/>
        <w:sz w:val="26"/>
        <w:szCs w:val="26"/>
      </w:rPr>
    </w:pPr>
    <w:r>
      <w:rPr>
        <w:rFonts w:cs="Arial Narrow" w:ascii="Arial Narrow" w:hAnsi="Arial Narrow"/>
        <w:sz w:val="26"/>
        <w:szCs w:val="26"/>
      </w:rPr>
      <w:t>SECRETARIA DE MEIO AMBIENTE, RECURSOS HÍDRICOS, INFRAESTRUTURA, CIDADES E ASSUNTOS METROPOLITANOS</w:t>
    </w:r>
  </w:p>
  <w:p>
    <w:pPr>
      <w:pStyle w:val="Heading1"/>
      <w:spacing w:before="0" w:after="0"/>
      <w:jc w:val="center"/>
      <w:rPr>
        <w:sz w:val="20"/>
      </w:rPr>
    </w:pPr>
    <w:r>
      <w:rPr>
        <w:rFonts w:cs="Arial Narrow" w:ascii="Arial Narrow" w:hAnsi="Arial Narrow"/>
        <w:b w:val="false"/>
        <w:sz w:val="26"/>
        <w:szCs w:val="26"/>
      </w:rPr>
      <w:t>SUPERINTENDÊNCIA DE RECURSOS HÍDRICOS</w:t>
    </w:r>
  </w:p>
  <w:p>
    <w:pPr>
      <w:pStyle w:val="Heading1"/>
      <w:spacing w:before="0" w:after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80"/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aption">
    <w:name w:val="WW-Caption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58:00Z</dcterms:created>
  <dc:creator>Superintendência de Recursos Hídricos</dc:creator>
  <dc:description/>
  <dc:language>en-US</dc:language>
  <cp:lastModifiedBy/>
  <cp:lastPrinted>2005-01-27T14:08:00Z</cp:lastPrinted>
  <dcterms:modified xsi:type="dcterms:W3CDTF">2017-11-07T16:27:09Z</dcterms:modified>
  <cp:revision>12</cp:revision>
  <dc:subject>Solicitação de Outorga - Barramento</dc:subject>
  <dc:title>Barramento</dc:title>
</cp:coreProperties>
</file>